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KLADNÍ ŠKOLA A MATEŘSKÁ ŠKOLA BARVÍŘSKÁ, LIBEREC,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ěrnice o stanovení příspěvku ŠD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rFonts w:cs="Calibri"/>
          <w:b/>
          <w:sz w:val="24"/>
          <w:szCs w:val="24"/>
        </w:rPr>
        <w:t>Obecná ustanovení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 základě ustanovení zákona č. 561/2004 Sb. (Školský zákon) a vyhlášky č. 74/2005 Sb. o zájmovém vzdělávání, v platném znění, tato směrnice k </w:t>
      </w:r>
      <w:r>
        <w:rPr>
          <w:sz w:val="24"/>
          <w:szCs w:val="24"/>
        </w:rPr>
        <w:t>stanoví povinnost rodičů, případně jiných zákonných zástupců dítěte hradit za každé dítě, umístěné ve školní družině příspěvek na částečnou úhradu neinvestičních náklad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Výše příspěvk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 základě novely </w:t>
      </w:r>
      <w:r>
        <w:rPr>
          <w:rFonts w:cs="Calibri"/>
          <w:bCs/>
          <w:sz w:val="24"/>
          <w:szCs w:val="24"/>
        </w:rPr>
        <w:t>§ 123 ods. 4 zákona č. 561/2004 Sb. (školský zákon), ve znění pozdějších předpisů, výši úplaty ve ŠD s účinností od 1.1.2024 stanovuje zřizov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ek činí pro období 1.9. do 30.6. za každý započatý kalendářní měsíc nástupu dítěte do zařízení </w:t>
      </w:r>
      <w:r>
        <w:rPr>
          <w:b/>
          <w:bCs/>
          <w:sz w:val="24"/>
          <w:szCs w:val="24"/>
        </w:rPr>
        <w:t>200,- Kč.</w:t>
      </w:r>
      <w:r>
        <w:rPr>
          <w:sz w:val="24"/>
          <w:szCs w:val="24"/>
        </w:rPr>
        <w:t xml:space="preserve"> Umístí-li plátce do jedné ŠD současně dvě a více dětí, hradí za první dítě příspěvek v plné výši 200,-Kč a za každé další snížený příspěvek ve výši </w:t>
      </w:r>
      <w:r>
        <w:rPr>
          <w:b/>
          <w:bCs/>
          <w:sz w:val="24"/>
          <w:szCs w:val="24"/>
        </w:rPr>
        <w:t>100,-K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působ úhra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Úhrada se provádí za období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pololetí září – leden (do 31.8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pololetí únor – červen (do 31.1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 úhrady: bezhotovostně na účet ZŠ č. 5449 552/08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zpráva pro příjemce: školní družina+ příjmení dítěte, např. ŠD 1.A Nováková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mimořádných případech v hotovosti v kanceláři ško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svobození od placení příspěvk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ýši úplaty může ředitel snížit nebo od úplaty osvobodit, jestliž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/ účastník nebo jeho zákonný zástupce je příjemcem opakujících se dávek pomoci v hmotné nouzi podle zákona o pomoci v hmotné nouzi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/ účastníkovi nebo jeho zákonnému zástupce náleží zvýšení příspěvku na péči podle zákona o sociálních službác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 účastník nebo jeho zákonný zástupce má nárok na přídavek na dítě podle zákona o státní sociální podpoře. Tuto skutečnost prokáže zákonný zástupce „Oznámením o přiznání dávky státní sociální podpory – přídavek na dítě“ Zákonný zástupce je povinen škole bezodkladně oznámit, pokud přestane přídavek pobírat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Ředitel školy rozhodne na základě podané žádosti, která bude doložena příslušným dokladem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ank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kud nebude příspěvek v termínu uhrazen, bude dítě vyloučeno ze Š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V. Závěrečná ustanovení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rolou provádění ustanovení této směrnice je statutárním orgánem školy pověřen zaměstnanec: vedoucí vychovatelka, hospodářka škol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měrnice nabývá účinnosti dnem:  1.9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 Liberci dne 26. 8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gr. Tomáš Váv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3:00Z</dcterms:created>
  <dc:creator>Uživatel</dc:creator>
  <dc:description/>
  <cp:keywords/>
  <dc:language>en-US</dc:language>
  <cp:lastModifiedBy>Vavra</cp:lastModifiedBy>
  <dcterms:modified xsi:type="dcterms:W3CDTF">2024-08-14T06:40:00Z</dcterms:modified>
  <cp:revision>3</cp:revision>
  <dc:subject/>
  <dc:title/>
</cp:coreProperties>
</file>