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VENTIVNÍ  PROGRAM ŠKOL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Barvířská, Liberec, přísp.org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Školní rok 2024/202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a: Mgr. Daniela Mar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Název:</w:t>
        <w:tab/>
        <w:tab/>
      </w:r>
      <w:r>
        <w:rPr>
          <w:rFonts w:eastAsia="Calibri"/>
          <w:bCs/>
          <w:lang w:eastAsia="en-US"/>
        </w:rPr>
        <w:t xml:space="preserve">Základní škola a Mateřská škola Barvířská, Liberec, </w:t>
      </w:r>
      <w:r>
        <w:rPr>
          <w:rFonts w:eastAsia="Calibri"/>
          <w:lang w:eastAsia="en-US"/>
        </w:rPr>
        <w:t>přísp. org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ídlo:</w:t>
        <w:tab/>
        <w:tab/>
      </w:r>
      <w:r>
        <w:rPr>
          <w:rFonts w:eastAsia="Calibri"/>
          <w:shd w:fill="FFFFFF" w:val="clear"/>
          <w:lang w:eastAsia="en-US"/>
        </w:rPr>
        <w:t>Proboštská 38/6, Liberec 7, 460 07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:</w:t>
        <w:tab/>
        <w:tab/>
        <w:t>6563561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editel školy: </w:t>
        <w:tab/>
        <w:t>Mgr. Tomáš Vávra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Webové stránky:</w:t>
        <w:tab/>
        <w:t>www.zs-barvirska.cz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E-mail:</w:t>
        <w:tab/>
        <w:t>info@zs-barvirska.cz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VOD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Cílem primární prevence je vést dětí a mládež ke správným postojům vůči zátěžím a problémům a z toho vyplývající zvyšování jejich odolnosti k sociálně-patologickým jevům. Řadí se mezi ně konzumace a šíření drog (včetně alkoholu a cigaret), kriminalita, gamblerství, záškoláctví, šikana a jiné násilí, rasismus, intolerance, antisemitismus apod. Cílem preventivního programu je ve spolupráci s rodi</w:t>
      </w:r>
      <w:r>
        <w:rPr>
          <w:rFonts w:eastAsia="Calibri"/>
          <w:lang w:eastAsia="en-US"/>
        </w:rPr>
        <w:t>č</w:t>
      </w:r>
      <w:r>
        <w:rPr>
          <w:rFonts w:eastAsia="Calibri"/>
          <w:lang w:eastAsia="en-US"/>
        </w:rPr>
        <w:t>i formovat takovou osobnost žáka, která je s ohledem na sv</w:t>
      </w:r>
      <w:r>
        <w:rPr>
          <w:rFonts w:eastAsia="Calibri"/>
          <w:lang w:eastAsia="en-US"/>
        </w:rPr>
        <w:t>ů</w:t>
      </w:r>
      <w:r>
        <w:rPr>
          <w:rFonts w:eastAsia="Calibri"/>
          <w:lang w:eastAsia="en-US"/>
        </w:rPr>
        <w:t>j v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>k schopná orientovat se v dané problematice, zkoumat ji, ptát se a d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>lat správná rozhodnutí. Takový žák si bude vážit svého zdraví a bude um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 xml:space="preserve">t vhodně nakládat se svým volným </w:t>
      </w:r>
      <w:r>
        <w:rPr>
          <w:rFonts w:eastAsia="Calibri"/>
          <w:lang w:eastAsia="en-US"/>
        </w:rPr>
        <w:t>č</w:t>
      </w:r>
      <w:r>
        <w:rPr>
          <w:rFonts w:eastAsia="Calibri"/>
          <w:lang w:eastAsia="en-US"/>
        </w:rPr>
        <w:t>asem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v letošním školním roce zůstává základním principem preventivní strategie na naší škole osvojování zdravého životního stylu a rozvoj dovedností, které vedou žáky k odmítání všech druhů sebepoškozujícího chování, projevů agresivity a porušování zákona. Je zřejmé, že pouze dítě zdravé, spokojené a sebevědomé má větší šanci odolat negativním vlivům okolí. Proto budeme věnovat zvýšenou pozornost žákům problémovým, se špatným prospěchem či s méně podnětným rodinným zázemím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Předkládaný preventivní program vychází z programů předcházejících let, navazuje na ně a pokračuje v nich. Každý další školní rok p</w:t>
      </w:r>
      <w:r>
        <w:rPr>
          <w:rFonts w:eastAsia="Calibri"/>
          <w:lang w:eastAsia="en-US"/>
        </w:rPr>
        <w:t>ř</w:t>
      </w:r>
      <w:r>
        <w:rPr>
          <w:rFonts w:eastAsia="Calibri"/>
          <w:lang w:eastAsia="en-US"/>
        </w:rPr>
        <w:t>ináší nové podn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>ty a nápady a na základ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 xml:space="preserve"> zkušeností hledáme pokud možno efektivní cesty vedoucí ke zkvalitn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 xml:space="preserve">ní pozitivního vlivu na naše žáky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Legislativní normy a podklady týkající se prevence rizikového chování, ze kterých tento preventivní program vychází, jsou uvedeny v příloze č. 1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ARAKTERISTIKA ŠKOLY</w:t>
      </w:r>
    </w:p>
    <w:p>
      <w:pPr>
        <w:pStyle w:val="Normal"/>
        <w:spacing w:lineRule="auto" w:line="360"/>
        <w:jc w:val="both"/>
        <w:rPr/>
      </w:pPr>
      <w:r>
        <w:rPr/>
        <w:t xml:space="preserve">Škola se nachází v centru města Liberce. Tato poloha má své klady i zápory. Výhodou je snadná dostupnost a praktické umístění, negativem pak vzdálenost od přírody a omezené možnosti využití volného času. Jedná se o středně velkou školu s kapacitou cca 420 žáků mezi nimiž mají velké zastoupení žáci s odlišným mateřským jazykem. Ve všech ročnících jsou dvě třídy. Po vyučování ve škole funguje školní družina a školní klub, žáci mohou využít také širokou škálu zájmových činností. Součástí školy je i mateřská škola, která se nachází v sousední budově. </w:t>
      </w:r>
    </w:p>
    <w:p>
      <w:pPr>
        <w:pStyle w:val="Normal"/>
        <w:spacing w:lineRule="auto" w:line="360"/>
        <w:jc w:val="both"/>
        <w:rPr/>
      </w:pPr>
      <w:r>
        <w:rPr/>
        <w:t>Školní budova se nachází na klidném místě, přestože je poblíž centra města. Hlavní budova je třípatrová, nacházejí se zde všechny třídy, družina, administrativní prostory a malá tělocvična. V přístavbě je velká tělocvična a ve zcela samostatné budově je jídelna a nad ní mateřská škola. V areálu školy je i hřiště s umělým povrchem, dále dětské dopravní hřiště a zahrada. Vybavení školy se postupně modernizuje, škola má především dobře vybavené sportovní zázemí, včetně tělocvičny a hřišť.  Prostory uvnitř školy jsou vymalovány veselými barvami a stěny zdobí mnoho výtvarných prací samotných žáků. V přízemí je rozmístěno mnoho velkoformátových klipů s fotografiemi z proběhlých akcí a dále jsou v budově nástěnky s informacemi školní družiny, výchovného poradce, přehled plánovaných akcí apod. Žáci školy vynikají hlavně ve sportu, v přízemí jsou vystaveny poháry získané v mnoha sportovních soutěž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vytvoření příznivého klimatu na škole využíváme všech kladů umístění a zaměření školy a snažíme se o vznik kulturního a estetického prostředí, kde se budou žáci cítit spokojeně a budou v něm mít pocit bezpečí, důvěry a jistoty. Žák by zde měl mít možnost projevovat své názory, vést dialog s učiteli a seberealizovat se nejen během vyučování, ale i v rámci zájmových kroužků a aktiv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 hlediska rizikového chování se jeví jako nejrizikovější místa toalety, třídy, chodby a šatny. </w:t>
      </w:r>
      <w:r>
        <w:rPr/>
        <w:t>Je nutné, aby po celou dobu pobytu ve škole nebo na školních akcích pedagogičtí pracovníci sledovali chování a projevy žáků, upozorňovali na odlišnosti v chování žáků metodika rizikového chování a třídního učitele a snažili se je společnými silami odstranit tak, aby v třídních kolektivech vládlo příznivé klima. Žákům, kteří se mohou stát oběťmi šikany, bude věnována větší pozornost, stejně tak budou sledováni jedinci se sklonem k provádění šikany. Učitelé se seznámí s pokynem, jak postupovat v případě podezření na šikanu. Ve všech třídách 4. – 9. ročníku se na podzim provádí sociometrické šetření k otestování klimatu třídy.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ŠKOLNÍ PORADENSKÉ PRACOVIŠTĚ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škole působí metodička prevence Mgr. Daniela Marková, výchovná poradkyně Mgr. Jana Pěničková a speciální pedagožka Mgr. Gabriela Buschtová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lečným cílem je práce se žáky a třídními kolektivy, poskytování poradenských služeb žákům, zákonným zástupcům i pedagogům. Všichni výše zmínění mají vypsané konzultace, které jsou určeny nejen žákům, ale i jejich zákonným zástupcům. Informace o čase a místě konzultací, stejně jako o kontaktech jsou k dispozici na webu školy, v sekci Škola - Zaměstnanci. Žáci jsou navíc informováni třídními učiteli na začátku školního roku, také rodiče jsou upozorňováni obvykle na prvních třídních schůzkách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Důležitou roli hrají i třídní učitelé, </w:t>
      </w:r>
      <w:r>
        <w:rPr>
          <w:rFonts w:eastAsia="Calibri"/>
          <w:lang w:eastAsia="en-US"/>
        </w:rPr>
        <w:t xml:space="preserve">kteří shromažďují informace o žácích (osobnostní zvláštnosti, rodinné zázemí), mají přehled o vztazích ve třídě a podporují rozvoj pozitivních sociálních interakcí mezi žáky, jsou garantem spolupráce mezi školou a rodiči žáků třídy.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V nejzávažnějších případech, či při dlouhotrvajících problémech, které se nepodařilo vyřešit jiným vhodným způsobem, může být svolána výchovná komise, které se účastní obvykle min. 1 člen preventivního týmu, zástupce vedení školy a třídní učitel, přizváni mohou být také zástupci OSPOD či Policie ČR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NITŘNÍ INFORMAČNÍ ZDROJ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dagogové školy mohou využít pro přípravu třídnických hodin, pro zařazení preventivních témat do svých hodin či pro rozšíření svých znalostí z oboru rizikového chování a prevence odbornou a metodickou literaturu a videotéku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ičům jsou předávány všechny důležité informace prostřednictvím žákovských zápisníků, informačních letáků, na třídních schůzkách, e-mailem či telefonicky. Rodiče mají možnost telefonicky a e-mailem kontaktovat kteréhokoliv pracovníka školy (seznam kontaktů je na webových stránkách školy, nejdůležitější kontakty jsou uvedeny v žákovském zápisníku), případně si mohou domluvit schůzku v době konzultačních hodin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Žáci jsou informováni svými třídními učiteli, důležité informace se zapisují do žákovských zápisníků a jsou vyvěšovány na nástěnky ve třídách. Žáci se mohou kdykoliv osobně či e-mailem obrátit na kteréhokoliv pedagoga či člena preventivního týmu. Stěžejní informace z oblasti rizikového chování jsou umísťovány na nástěnkách, v elektronické podobě pak na webových stránkách školy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NĚJŠÍ INFORMAČNÍ ZDROJ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Tvoří širší podpůrnou síť institucí, odborníků, informací a služeb, které pomáhají připravit, stabilizovat a rozvíjet preventivní program. Jejich přehled je průběžně aktualizován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 xml:space="preserve">ZMAPOVÁNÍ SITUACE VE ŠKOLE PRO STANOVENÍ CÍLŮ PREV. PROGRAMU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áci mají možnost se obrátit se svým problémem na jakéhokoliv pedagoga ve škole, buď přímo, nebo prostřednictvím e-mailových kontaktů uvedených na webových stránkách školy, případně mohou využít schránku důvěry umístěnou v přízemí. S žáky o všech tématech otevřeně hovoříme, přihlížíme k jejich názorům a snažíme se vytvářet takovou atmosféru, aby se žáci bez jakýchkoliv ostychů a strachu se svými obavami nebo problémy svěřili. Nejčastěji si stěžují na vztahy ve třídě (pomluvy, ostrakismus), ničení osobních věcí spolužáky, neprospěch v učení, mnozí také na obtížnou rodinnou situaci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 diskusí a rozhovorů v rámci třídních schůzek či konzultačních hodin vyplývá, že zákonní zástupci nejčastěji se svými dětmi řeší problémy týkající se chování žáků vůči sobě (ve škole, ve volném čase, na sociálních sítích) a prospěch; méně pak spolu hovoří o tématech z oblasti rizikového chování. Na tato témata obvykle hovoří, až když se jich samotných nebo někoho z blízkého okolí nějakým způsobem týkají. V případě, že dítě prochází nějakým kritickým obdobím, řeší psychické problémy apod., obracejí se zákonní zástupci na třídní učitele nebo rovnou na členy poradenského týmu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Vyhodnocení Preventivního programu 2023/2024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 uplynulém školním roce se nám podařilo naplňovat naše dlouhodobé cíle. Poradenský tým pracoval ve složení metodička prevence, výchovná poradkyně a speciální pedagožka, spolupráce probíhala efektivním způsobem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 oblasti specifické primární prevence byli žáci průběžně seznamováni s problematikou závislostí i s ostatními projevy rizikového chování. Vyučující k tomu využívali zejména programy externích organizací a lektorů. Dále se tato témata vyučovala v hodinách občanské výchovy, informatiky, tělesné a výtvarné výchovy, prvouky, ale svým obsahem zasahovala i do výuky chemie, přírodopisu, literatury a ostatních předmětů. Vyučující k tomuto účelu využívali nejen učebnice a informační letáky, ale i webové stránky, prezentace, videa a filmy z autentického prostředí. Škola při realizaci preventivních programů spolupracovala především s organizací Maják o.p.s., Dramacentrem Bezejména, Městskou policií a společností e-Duha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 rámci nespecifické prevence rizikového chování škola nabídla dětem širokou nabídku volnočasových aktivit – sportovní, výtvarné či hudební kroužky apod. Škola také formou plakátů a prospektů na nástěnkách průběžně žáky informovala o nejrůznějších akcích pořádaných jinými organizacemi, aby tak děti motivovala k aktivnímu využívání volného času.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ÍLE PREVENTIVNÍHO PROGRAM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) DLOUHODOBÉ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hceme, aby škola byla místem, kde se dítě sžívá s kolektivem, navazuje přátelství, učí se vycházet s lidmi, ctít autoritu a vážit si sám sebe. Zároveň bychom chtěli, aby se také rodiče obraceli na školu s důvěrou, a aby se spolupráce školy se zákonnými zástupci prohloubila. Škola usiluje o to, aby žáci během povinné školní docházky získali kvalitní základy moderního, všeobecného vzdělání. Zároveň jim chceme poskytnout ucelený náhled na svět </w:t>
        <w:br/>
        <w:t>a na jejich místo v něm. Kromě vzdělávání v daných vzdělávacích oblastech proto program myslí na vzdělávání v oblasti mravní výchovy, výchovy ke zdravému životnímu stylu, výchovy ke sportu a ochrany životního prostředí. Považujeme za nutné vést žáky ke schopnosti kulturního a estetického prožitku i k zájmu o věci veřejné.  Osobní příklad každého učitele zvlášť a pedagogického sboru jako celku považujeme za důležitý výchovný prostředek. Veškerý personál školy tedy musí jít svým žákům příkladem a dodržovat pravidla daná vnitřním řádem školy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) KRÁTKODOBÉ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 hlediska četnosti výskytu rizikového chování na škole se i nadále budeme zaměřovat na záškoláctví (tj. pokračovat v bedlivém pozorování problémových žáků, udržet spolupráci s OSPODem, Oddělením přestupků Magistrátu města Liberce a lékaři), vandalismus (ničení školního majetku i majetku spolužáků), projevy agresivního chování </w:t>
      </w:r>
      <w:r>
        <w:rPr>
          <w:rFonts w:eastAsia="Calibri"/>
          <w:bCs/>
          <w:i/>
          <w:lang w:eastAsia="en-US"/>
        </w:rPr>
        <w:t>(za plnění zodpovídají: všichni pedagogičtí i nepedagogičtí pracovníci školy / termín: celoročně)</w:t>
      </w:r>
      <w:r>
        <w:rPr>
          <w:rFonts w:eastAsia="Calibri"/>
          <w:bCs/>
          <w:lang w:eastAsia="en-US"/>
        </w:rPr>
        <w:t xml:space="preserve"> a především na vztahy ve třídě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Z hlediska bezpečnosti žáků při pohybu ve školních prostorech během přestávek budeme opakovaně apelovat na dodržování školního řádu žáky, pedagogové na dozorech budou dodržování školního řádu kontrolovat a důsledně budou zamezovat jeho překračování. Rovněž budou častěji kontrolovat místa, která označili jako riziková, tj. toalety, šatny, třídy a chodby. </w:t>
      </w:r>
      <w:r>
        <w:rPr>
          <w:rFonts w:eastAsia="Calibri"/>
          <w:bCs/>
          <w:i/>
          <w:lang w:eastAsia="en-US"/>
        </w:rPr>
        <w:t>(za plnění zodpovídají: všichni pedagogičtí i nepedagogičtí pracovníci školy / termín: celoročně)</w:t>
      </w:r>
      <w:r>
        <w:rPr>
          <w:rFonts w:eastAsia="Calibri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 xml:space="preserve">I nadále budeme pracovat s problémovými žáky a jejich rodiči, zaměříme se především na spolupráci s ochotnými rodiči. </w:t>
      </w:r>
      <w:r>
        <w:rPr>
          <w:rFonts w:eastAsia="Calibri"/>
          <w:i/>
          <w:szCs w:val="22"/>
          <w:lang w:eastAsia="en-US"/>
        </w:rPr>
        <w:t>(</w:t>
      </w:r>
      <w:r>
        <w:rPr>
          <w:rFonts w:eastAsia="Calibri"/>
          <w:bCs/>
          <w:i/>
          <w:lang w:eastAsia="en-US"/>
        </w:rPr>
        <w:t>za plnění zodpovídají: třídní učitelé, poradenský tým, vedení školy / termín: celoročně)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 xml:space="preserve">Budeme pokračovat ve spolupráci se společností Maják, o.p.s., která v naší škole bude opět realizovat komplexní preventivní program pro 4. – 9. ročník. Tyto programy prevence opět uhradí Spolek rodičů a částečně dotace na prevenci z Magistrátu města Liberce, což umožní realizaci programů ve všech třídách uvedených ročníků. Kratší tematické programy Majáku proběhnou podle zájmu i ve 2. a 3. ročníku. </w:t>
      </w:r>
      <w:r>
        <w:rPr>
          <w:rFonts w:eastAsia="Calibri"/>
          <w:bCs/>
          <w:i/>
          <w:lang w:eastAsia="en-US"/>
        </w:rPr>
        <w:t xml:space="preserve">(za plnění zodpovídá: metodik prevence - objednávky, vedení školy - platby a třídní učitelé – účast na programech / termín: dle časových možností Majáku)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HARMONOGRAM AKTIVIT PRIMÁRNÍ PREVENCE  2024/25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 ŽÁKY</w:t>
      </w:r>
    </w:p>
    <w:p>
      <w:pPr>
        <w:pStyle w:val="Normal"/>
        <w:spacing w:lineRule="auto" w:line="36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rimární prevence na 1. stupn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Primární prevenci na prvním stupni má na starosti zejména 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dní 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itel. S jednotlivými tématy se 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ti setkávají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evším v prvouce,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rodov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 xml:space="preserve"> a vlastiv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.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i výuce lze využít r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>zných metod, na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. výklad,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ávání informací, samostatnou práci, skupinovou práci, projektové vy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 xml:space="preserve">ování, dramatickou výchovu nebo využít materiály školy z oblasti primární prevence.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 žáků mladšího školního věku je nutné zaměřit se zejména na tyto oblast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vozování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znivého psychosociálního klimatu ve 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 xml:space="preserve"> a pokračování v procesu začleňování žáků z Ukrajiny do třídních kolektivů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osvojování a upev</w:t>
      </w:r>
      <w:r>
        <w:rPr>
          <w:rFonts w:eastAsia="Calibri"/>
          <w:bCs/>
          <w:lang w:eastAsia="en-US"/>
        </w:rPr>
        <w:t>ň</w:t>
      </w:r>
      <w:r>
        <w:rPr>
          <w:rFonts w:eastAsia="Calibri"/>
          <w:bCs/>
          <w:lang w:eastAsia="en-US"/>
        </w:rPr>
        <w:t>ování základních návyk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 v rámci - hygiena, životospráva, s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lení základních informací z oblasti prevence experimentování s alkoholem a cigaretami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áklady etické a právní výchovy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zam</w:t>
      </w:r>
      <w:r>
        <w:rPr>
          <w:rFonts w:eastAsia="Calibri"/>
          <w:bCs/>
          <w:lang w:eastAsia="en-US"/>
        </w:rPr>
        <w:t>ěř</w:t>
      </w:r>
      <w:r>
        <w:rPr>
          <w:rFonts w:eastAsia="Calibri"/>
          <w:bCs/>
          <w:lang w:eastAsia="en-US"/>
        </w:rPr>
        <w:t>ení pozornosti na v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né odhalování specifických poruch 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ení nebo i jiných postižení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šestranný rozvoj osobnosti žák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sous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nost na v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né diagnostikování sociálně-patologických problém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 ve 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dních kolektive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návšt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vy výchovných filmových a divadelních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stavení, koncert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, besed apod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ú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t v sout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 xml:space="preserve">žích výtvarných, sportovních, dopravních atd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d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>raz na spolupráci s rodi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i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široká nabídka volno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ových aktivit</w:t>
      </w:r>
    </w:p>
    <w:p>
      <w:pPr>
        <w:pStyle w:val="Normal"/>
        <w:spacing w:lineRule="auto" w:line="36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rimární prevence na 2. stupn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Práce na druhém stupni je velmi náro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ná na koordinaci, tak aby byla probrána všechna témata, ale nedocházelo k jejich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krývání a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sycení žák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 informacemi. V tematickém plánu každého předmětu, kam lze téma prevence začlenit, bude tato problematika uvedena. Do třídní knihy se uvede, kdy byla uvedená látka probrána. K práci s tématy lze vyžít metod výkladu, samostatné práce, práce s médii, projektové vy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ování, skupinová práce, hraní rolí, práce s materiálem, besed,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nášek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 žáků staršího školního věku je nutné zaměřit se zejména na tyto oblast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ýchova k odpovědnosti za zdraví své i ostatních – vytváření eticky hodnotných postojů a způsobů chování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ěření pozornosti na projekty prevence drogových závislostí, konzumace alkoholu, vandalismu, rasismu, násilí, šikany a kyberšikany, komerčního sexuálního zneužívání apo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ěnovat nadále zvýšenou pozornost prevenci kouření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vednost volby správné životosprávy - poruchy příjmu potravy – mentální anorexie a bulimie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kce zaměřené na práci s národnostními menšinami směřující k potlačení rasismu a xenofobie (pokračuje proces začleňování žáků z Ukrajiny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vyšování příznivého klimatu ve třídních kolektivech formou organizování výletů, exkurzí, lyžařského výcvikového kurzu at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příjemnění školního prostředí a klimatu, pořádání celoškolních akcí (např. Den dětí, projektové dny apod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široká nabídka volnočasových aktivit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účast v literárních, vzdělávacích, sportovních a jiných soutěží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včleňování výchovy ke zdravému životnímu stylu a oblastí preventivní výchovy do výuky jednotlivých předmětů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) nespecifická primární prevenc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soubor pravidel zajišťující vyšší standard bezpečnosti ve vztahu k rizikovému chování: Školní řád (</w:t>
      </w:r>
      <w:r>
        <w:rPr>
          <w:rFonts w:eastAsia="Calibri"/>
          <w:lang w:eastAsia="en-US"/>
        </w:rPr>
        <w:t>pravidla pro zajištění bezpečnosti a ochrany zdraví tělesného i duševního, opatření k posílení kázně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bídka volnočasových aktivit a kroužků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ce pořádané školou pro rodiče a jejich děti, např. vánoční a velikonoční dílny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ce pořádané školou a dětmi pro rodiče a spolužák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třídní výlety, sportovní akce a kurzy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kulturní pořady a programy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vědomostní soutěže, olympiády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) specifická primární prevenc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lang w:eastAsia="en-US"/>
        </w:rPr>
        <w:t>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všeobecn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začlenění témat primární prevence do ŠVP školy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reditované preventivní programy společnosti Maják, o.p.s. – komplexní preventivní program „Jdi dál“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lang w:eastAsia="ar-SA"/>
        </w:rPr>
        <w:t>4. ročník: Alkohol a kouření, Jsme part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ročník: Jsem originál, Bezpečně online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 ročník: Závislosti, Čas změny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ročník: Krása, Návykové látky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lang w:eastAsia="ar-SA"/>
        </w:rPr>
        <w:t>8. ročník: Na netu, Sexualit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9. ročník: Za hranou, Rizikové sexuální chování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jednorázové programy, akce, besedy: 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>1. – 9. ročník: pokračování spolupráce s Policií ČR, Městskou policií apod. - témata dle aktuálních potřeb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>1. – 9. ročník: programy o chování v online světě (společnost e-Duha) na základě zájmu třídních učitelů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– 4. ročník: Dny s dopravní výchovou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I letos naše škola získala z Dotačního fondu Libereckého kraje grant na specifickou primární prevenci. Tento bude využit převážně na programy Dramacentra při DDM Větrník. Část programů bude hrazena z projektu pro sociálně znevýhodněné žáky, žáci proto budou mít tyto programy zcela zdarma. Jedná se o následující programy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ročník – Kačka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ročník – Pady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ročník – Cizinec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4. ročník – Král snů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ročník – Já-a-ty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ročník – Tamařin deník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ročník – Nikolina cesta, 8.B: Alan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bCs/>
          <w:lang w:eastAsia="en-US"/>
        </w:rPr>
        <w:t>9. ročník – Petr a Katka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Pozn. Další akce a besedy budou začleňovány v průběhu školního roku na základě aktuální potřeby a/nebo nabídky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color w:val="000000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lang w:eastAsia="en-US"/>
        </w:rPr>
        <w:t>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selektivní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dle aktuální potřeby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lang w:eastAsia="en-US"/>
        </w:rPr>
        <w:t>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dikovaná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náplň práce školního speciálního pedagoga nebo externích institucí, etopeda apod. dle zakázek od třídních učitelů a zákonných zástupců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 PEDAGOGY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metodické vedení v oblasti prevence rizikového chování, předávání odborných informací </w:t>
        <w:br/>
        <w:t xml:space="preserve">o této problematice, přístup k dokumentaci školy týkající se této oblasti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stupnost odborné literatury a pomůcek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 ZÁKONNÉ ZÁSTUPC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) nespecifická primární prevence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nformační servis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pravidelné schůzky vedení školy se SRPDŠ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pravidelné schůzky Rady škol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třídní schůzky 3x ročně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předávání všech důležitých informací prostřednictvím žákovských zápisníků, informačních letáků, e-mailem, telefonicky, na webových stránkách školy, nástěnky ve škol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onzultační hodiny s pedagog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ktivní formy spolupráce se zákonnými zástupci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třídní učitelé v kontaktu se zákonnými zástupci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dostupnost poradenského týmu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ce pořádané školou pro rodiče a jejich děti, např. vánoční a velikonoční dílny, akce školní družiny, Den otevřených dveří apod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) specifická primární prevence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dborná pomoc rodičům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konzultační hodiny s pedagogy a členy poradenského tým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předávání informací o jednotlivých typech rizikového chování, odkazy na informativní webové stránky a publikace pro rodiče, odkazy na webináře pro rodiče (např. od Advaity)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VALUACE PREVENTIVNÍHO PROGRAMU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valuace probíhá průběžně celý školní rok a podílejí se na ní všichni pedagogičtí pracovníci školy, zodpovídají pak především třídní učitelé (získávání a předávání informací), školní metodik prevence a výchovný poradce (vedení dokumentace k problematice, vyhodnocování získaných informací) a vedení školy (vyhodnocování získaných informací ve spolupráci s poradenským týmem). Na závěr školního roku vypracuje školní metodik prevence závěrečnou zprávu shrnující výsledky za celý rok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ěříme se na hodnocení kvalitativní, tedy hodnocení úspěšnosti a kvality programů </w:t>
        <w:br/>
        <w:t xml:space="preserve">a jejich vhodnosti zařazení pro příští rok (vyhodnocení na základě dotazníků, pohovorů </w:t>
        <w:br/>
        <w:t>s třídními učiteli, schůzek třídních učitelů s ostatními vyučujícími, porad a pedagogických rad, zpětnovazebných zpráv od lektorů programů), hodnocení aktivit pro rodiče a žáky (vyhodnocení reakcí žáků a rodičů na třídních schůzkách - rozhovory apod.). Neméně důležité bude hodnocení kvantitativní, tedy počet aktivit pro jednotlivé skupiny (žáci, rodiče, pedagogové) a počet zapojených jedinců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valuace z hlediska jednotlivých subjektů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pedagogové: monitoring - pozorování žáků během výuky i o přestávkách, otevřená komunikace se žáky i jejich zákonnými zástupci, včasné předávání zásadních informací třídním učitelům, poradenskému týmu a vedení (dle závažnosti a daných postupů), aktivní zapojení při schůzkách třídních učitelů s ostatními vyučujícími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třídní učitelé: vyplňování dotazníků k programům, vedení dokumentace o výskytu rizikového chování ve svých třídách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žáci: vyplňování dotazníků k programům, možnost vyjádřit se v diskusi v navazujících hodinách či formou e-mailu ŠMP, anonymně přes schránku důvěry apod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rodiče: možnost otevřeně komunikovat a vyjadřovat se na třídních schůzkách, prostřednictvím zástupce SRPDŠ, během konzultačních hodin apod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EZNAM PŘÍLOH K PREVENTIVNÍMU PROGRAMU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egislativní normy a podklady týkající se prevence rizikového chování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nější zdroje – Organizace a služby poskytující odbornou pomoc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rizový plán školy – šikana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izový plán – rizikové chování v kyberprostoru (žák vůči žákovi)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rizový plán – rizikové chování v kyberprostoru (žák vůči učiteli / škole)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Krizový plán - intoxikace žáka (alkohol, návykové látky)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izový plán – nález použité injekční jehly / stříkačky a poranění o n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iberci 12. 9. 2024</w:t>
        <w:tab/>
        <w:tab/>
        <w:tab/>
        <w:tab/>
        <w:tab/>
        <w:t>Mgr. Daniela Marková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metodik prevence rizikového chování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0:00Z</dcterms:created>
  <dc:creator>Mrs D</dc:creator>
  <dc:description/>
  <cp:keywords/>
  <dc:language>en-US</dc:language>
  <cp:lastModifiedBy>Daniela Marková</cp:lastModifiedBy>
  <cp:lastPrinted>2007-09-18T10:33:00Z</cp:lastPrinted>
  <dcterms:modified xsi:type="dcterms:W3CDTF">2024-09-12T12:50:00Z</dcterms:modified>
  <cp:revision>2</cp:revision>
  <dc:subject/>
  <dc:title>MINIMÁ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BD0EA4E2F5344BFDDCCA9B763A59B</vt:lpwstr>
  </property>
  <property fmtid="{D5CDD505-2E9C-101B-9397-08002B2CF9AE}" pid="3" name="_activity">
    <vt:lpwstr/>
  </property>
</Properties>
</file>