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6649"/>
      </w:tblGrid>
      <w:tr>
        <w:trPr>
          <w:trHeight w:val="34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65250" cy="191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KLADNÍ ŠKOLA A MATEŘSKÁ ŠKOLA BARVÍŘSKÁ, LIBEREC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spěvková organizac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 xml:space="preserve">Proboštská 38/6, 460 07 Liberec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 65635612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Tel./fax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485 108 79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info@zs-barvirska.cz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www.zs-barvirska.cz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Číslo jednací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kyn ředitele školy k uvolňování a omlouvání žáků</w:t>
            </w:r>
          </w:p>
        </w:tc>
      </w:tr>
      <w:tr>
        <w:trPr>
          <w:trHeight w:val="8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il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Mgr. Tomáš Vávra, ředitel školy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gr. Tomáš Vávra, ředitel škol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Účinnost od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. 09. 2024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ěna směrnice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ěna směrnice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ěna směrnice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hrazuje dokument s účinností ode dne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. 09. 2019</w:t>
            </w:r>
          </w:p>
        </w:tc>
      </w:tr>
      <w:tr>
        <w:trPr>
          <w:trHeight w:val="8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vaznost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ěrnice je závazná pro všechny zaměstnance škol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jc w:val="left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</w:t>
      </w:r>
      <w:r>
        <w:rPr>
          <w:sz w:val="32"/>
          <w:szCs w:val="32"/>
        </w:rPr>
        <w:t xml:space="preserve">Pokyn ředitele školy </w:t>
      </w:r>
      <w:r>
        <w:rPr>
          <w:bCs w:val="false"/>
          <w:sz w:val="32"/>
          <w:szCs w:val="32"/>
        </w:rPr>
        <w:t>k uvolňování a omlouvání žáků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. Omlouvání nepřítomnos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epřítomného žáka omlouvá zákonný zástupce žáka. Škola může ve výjimečných individuálních případech požadovat potvrzení ošetřujícího lékaře, toto potvrzení je však pouze součástí omluvenky, kterou vydává zákonný zástupce žáka. O potvrzení ošetřujícího lékaře žádá třídní uči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působ uvolnění a omlouvání žáka je dána školním řádem školy.</w:t>
      </w:r>
    </w:p>
    <w:p>
      <w:pPr>
        <w:pStyle w:val="Normal"/>
        <w:jc w:val="both"/>
        <w:rPr>
          <w:sz w:val="22"/>
        </w:rPr>
      </w:pPr>
      <w:r>
        <w:rPr>
          <w:rFonts w:cs="Arial"/>
        </w:rPr>
        <w:t>Při absenci žáka je zákonný zástupce povinen doložit důvody nepřítomnosti žáka ve vyučování nejpozději do 3 kalendářních dnů od počátku nepřítomnosti žáka.</w:t>
      </w:r>
    </w:p>
    <w:p>
      <w:pPr>
        <w:pStyle w:val="Normal"/>
        <w:jc w:val="both"/>
        <w:rPr/>
      </w:pPr>
      <w:r>
        <w:rPr>
          <w:sz w:val="22"/>
        </w:rPr>
        <w:t xml:space="preserve">Nemůže-li se žák zúčastnit vyučování z důvodů předem známých žákovi nebo jeho zákonnému zástupci, požádá zástupce žáka třídního učitele nebo ředitele školy o uvolnění z vyučová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bu, na kterou uvolní žáka:</w:t>
      </w:r>
    </w:p>
    <w:p>
      <w:pPr>
        <w:pStyle w:val="Normal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jedna hodina až tři dny - třídní učitel,</w:t>
      </w:r>
    </w:p>
    <w:p>
      <w:pPr>
        <w:pStyle w:val="Normal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více než tři dny - ředitel školy.</w:t>
      </w:r>
    </w:p>
    <w:p>
      <w:pPr>
        <w:pStyle w:val="Normal"/>
        <w:jc w:val="both"/>
        <w:rPr/>
      </w:pPr>
      <w:r>
        <w:rPr>
          <w:sz w:val="22"/>
        </w:rPr>
        <w:t>Při uvolnění delším než tři dny podávají rodiče řediteli školy písemnou žádost se zdůvodnění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mlouvání je možné provést </w:t>
      </w:r>
    </w:p>
    <w:p>
      <w:pPr>
        <w:pStyle w:val="Normal"/>
        <w:jc w:val="both"/>
        <w:rPr/>
      </w:pPr>
      <w:r>
        <w:rPr>
          <w:sz w:val="22"/>
        </w:rPr>
        <w:t>a) telefonicky do kanceláře školy (hospodářka školy zapíše nepřítomného žáka na příslušný seznam nepřítomných žáků ve sborovně školy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písemně třídnímu učiteli: zprávou v elektronické žákovské knížce, e-mailem nebo prostřednictvím sms zpráv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) osobně třídnímu učitel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ždá omluva musí být zapsána v omluvném listu žákovského zápisníku. Žák má povinnost předložit tuto písemnou omluvu třídnímu učiteli do 7 kalendářních dnů po ukončení abse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Podezření z nevěrohodnosti dokladů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případě podezření z nevěrohodnosti dokladu potvrzujícího důvod nepřítomnosti žáka informuje třídní učitel ředitele školy. Třídní učitel se na pokyn ředitele školy v dané věci obrátí na zákonného zástupce žáka. V případě opakovaných potíží, kdy již proběhlo jednání se zákonným zástupcem žáka  a bylo neúspěšné, informuje ředitel školy věcně příslušný správní org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řídní učitel eviduje školní docházku své třídy. V případě neomluvené absence nebo zvýšené omluvené absence informuje třídní učitel ředitele školy, který poskytnuté informace vyhodnocuje. Třídní učitel při zvýšené omluvené nepřítomnosti ověřuje její věrohodnost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. Neomluvená nepřítomnost žák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omluvenou nepřítomnost řeší následujícím způsobem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) Nesrovnalosti v omlouvání</w:t>
      </w:r>
    </w:p>
    <w:p>
      <w:pPr>
        <w:pStyle w:val="Zkladntext2"/>
        <w:jc w:val="both"/>
        <w:rPr/>
      </w:pPr>
      <w:r>
        <w:rPr/>
        <w:t>V případě nesrovnalostí při omlouvání nepřítomnosti žáka (chybí některé hodiny omluvené, omluvenky nejsou předávány včas, apod.) jsou zákonní zástupci žáka informováni dopisem (upozornění na povinnosti, nesrovnalosti v omlouvání žáků)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) Do součtu 10 vyučovacích hod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třídní učitel (popř. s metodikem prevence rizikového chování) řeší se zákonným zástupcem žáka pohovorem, na který je zákonný zástupce pozván telefonicky nebo zprávou v elektronické žákovské knížce,</w:t>
      </w:r>
    </w:p>
    <w:p>
      <w:pPr>
        <w:pStyle w:val="TextBody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na pohovoru se projedná důvod nepřítomnosti žáka a způsob omlouvání jeho nepřítomnosti                a upozorní se na povinnost stanovenou zákonem,</w:t>
      </w:r>
    </w:p>
    <w:p>
      <w:pPr>
        <w:pStyle w:val="Normal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zákonný zástupce je seznámen s možnými důsledky v případě nárůstu neomluvené absence,</w:t>
      </w:r>
    </w:p>
    <w:p>
      <w:pPr>
        <w:pStyle w:val="Normal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je proveden zápis z pohovoru, se kterým je seznámen zákonný zástupce žáka a jím podepsán. V případě že odmítne podepsat nebo převzít zápis, zaznamená se tato skutečnost do zápisu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) Při počtu nad 10 vyučovacích hodin</w:t>
      </w:r>
    </w:p>
    <w:p>
      <w:pPr>
        <w:pStyle w:val="Normal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ředitel školy svolá výchovnou komisi, složení komise odpovídá závažnosti a charakteru nepřítomnosti žáka (ředitel školy nebo zástupce ředitele školy, zákonný zástupce žáka, třídní učitel, metodik prevence rizikového chování, případně i zástupce orgánu sociálně-právní ochrany dětí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pozvání zákonného zástupce na komisi se provádí doporučeným dopisem nebo zprávou v elektronické žákovské knížce</w:t>
      </w:r>
    </w:p>
    <w:p>
      <w:pPr>
        <w:pStyle w:val="Normal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o průběhu a závěrech jednání komise se provede zápis, který zúčastněné osoby podepíší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neúčast nebo odmítnutí podepsání zápisu zákonným zástupce žáka se poznamená do zápisu výchovné komis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) Při počtu nad 25 vyučovacích hod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ředitel školy zašle bezodkladně oznámení o pokračujícím záškoláctví příslušnému orgánu sociálně-právní ochrany dětí a na přestupkové oddělení Magistrátu města Liberce, které dle závažnosti dále podá hlášení o zanedbání povinné školní docházky na Policii ČR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d) </w:t>
      </w:r>
      <w:r>
        <w:rPr>
          <w:bCs/>
          <w:sz w:val="22"/>
        </w:rPr>
        <w:t>V případě opakovaného záškoláctví v průběhu školního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škola o této skutečnosti pravidelně informovat Oddělení sociálně-právní ochrany dětí. Ředitel školy podá opakovaně, vždy ke konci čtvrtletí příslušného školního roku, hlášení o přestupku na přestupkové oddělení Magistrátu města Liberce, které v kopii zašle rovněž na OSPOD. </w:t>
      </w:r>
    </w:p>
    <w:p>
      <w:pPr>
        <w:pStyle w:val="Normal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 Liberci dne 1.9.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gr. Tomáš Vávra</w:t>
      </w:r>
    </w:p>
    <w:p>
      <w:pPr>
        <w:pStyle w:val="Normal"/>
        <w:rPr/>
      </w:pPr>
      <w:r>
        <w:rPr/>
        <w:t xml:space="preserve">         </w:t>
      </w:r>
      <w:r>
        <w:rPr/>
        <w:t>ředitel škol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8"/>
      </w:tblGrid>
      <w:tr>
        <w:trPr/>
        <w:tc>
          <w:tcPr>
            <w:tcW w:w="9750" w:type="dxa"/>
            <w:gridSpan w:val="2"/>
            <w:tcBorders/>
            <w:shd w:fill="FFFFFF" w:val="clear"/>
          </w:tcPr>
          <w:p>
            <w:pPr>
              <w:pStyle w:val="Normlnweb"/>
              <w:snapToGrid w:val="false"/>
              <w:spacing w:before="0" w:after="28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lnweb"/>
              <w:spacing w:before="28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lnweb"/>
              <w:spacing w:before="280" w:after="24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32"/>
                <w:szCs w:val="16"/>
              </w:rPr>
              <w:t>Žádost o uvolnění</w:t>
            </w:r>
            <w:r>
              <w:rPr>
                <w:rFonts w:cs="Arial" w:ascii="Comic Sans MS" w:hAnsi="Comic Sans MS"/>
                <w:sz w:val="32"/>
                <w:szCs w:val="16"/>
              </w:rPr>
              <w:br/>
              <w:br/>
            </w:r>
          </w:p>
          <w:p>
            <w:pPr>
              <w:pStyle w:val="Normlnweb"/>
              <w:spacing w:before="280" w:after="2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Žádám o uvolnění ……………………………………….……žáka / žákyně ……….… třídy</w:t>
              <w:br/>
            </w:r>
          </w:p>
          <w:p>
            <w:pPr>
              <w:pStyle w:val="Normlnweb"/>
              <w:spacing w:before="280" w:after="240"/>
              <w:rPr/>
            </w:pPr>
            <w:r>
              <w:rPr>
                <w:rFonts w:cs="Arial" w:ascii="Arial" w:hAnsi="Arial"/>
                <w:szCs w:val="16"/>
              </w:rPr>
              <w:t>Vaší školy od ………………..………. do ……………..………. z vyučování.</w:t>
              <w:br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0"/>
                <w:szCs w:val="16"/>
              </w:rPr>
              <w:t>Důvod 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..…………………………………………….……………………………..……………………………</w:t>
            </w:r>
          </w:p>
          <w:p>
            <w:pPr>
              <w:pStyle w:val="Normln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   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…………………………………………….……………………………..……………………………… </w:t>
            </w:r>
          </w:p>
          <w:p>
            <w:pPr>
              <w:pStyle w:val="Normln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   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..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2"/>
                <w:szCs w:val="16"/>
              </w:rPr>
              <w:t>V Liberci dne : …………….……                                       podpis rodičů 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2"/>
                <w:szCs w:val="16"/>
              </w:rPr>
              <w:t>Vyjádření tř. učitele 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</w:r>
          </w:p>
          <w:p>
            <w:pPr>
              <w:pStyle w:val="Normlnweb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Vyjádření vedení školy :</w:t>
            </w:r>
          </w:p>
          <w:p>
            <w:pPr>
              <w:pStyle w:val="Normal"/>
              <w:spacing w:before="0" w:after="24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872" w:type="dxa"/>
            <w:tcBorders/>
            <w:shd w:fill="FFFFFF" w:val="clea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16"/>
              </w:rPr>
              <w:t>V Liberci dne 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Mgr. Tomáš Vávra</w:t>
              <w:br/>
              <w:t>ředitel školy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Základní škola a Mateřská škola Barvířská, Liberec, příspěvková organizace</w:t>
    </w:r>
  </w:p>
  <w:p>
    <w:pPr>
      <w:pStyle w:val="Header"/>
      <w:jc w:val="center"/>
      <w:rPr/>
    </w:pPr>
    <w:r>
      <w:rPr>
        <w:sz w:val="20"/>
        <w:szCs w:val="20"/>
      </w:rPr>
      <w:t>Pokyn ředitele školy k uvolňování a omlouvání žák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4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-barvirska.cz" TargetMode="External"/><Relationship Id="rId4" Type="http://schemas.openxmlformats.org/officeDocument/2006/relationships/hyperlink" Target="http://www.zs-barvirska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0:00Z</dcterms:created>
  <dc:creator>Štoček</dc:creator>
  <dc:description/>
  <cp:keywords/>
  <dc:language>en-US</dc:language>
  <cp:lastModifiedBy>Vavra</cp:lastModifiedBy>
  <cp:lastPrinted>2024-08-20T10:34:00Z</cp:lastPrinted>
  <dcterms:modified xsi:type="dcterms:W3CDTF">2024-08-20T08:34:00Z</dcterms:modified>
  <cp:revision>3</cp:revision>
  <dc:subject/>
  <dc:title>Č</dc:title>
</cp:coreProperties>
</file>