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ákladní škola a Mateřská škola Barvířská, Liberec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osvobození od úplaty za školní druži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Zákonný zástupce dítěte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Jméno žáka: …………………………………………………… Tříd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osvobození od úplaty za školní družinu z důvodu pobírání dávky – přídavek na dí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Tuto skutečnost prokáže zákonný zástupce „Oznámením o přiznání dávky státní sociální podpory – přídavek na dít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případné odejmutí nebo ukončení dávky tuto skutečnost nahlásím </w:t>
      </w:r>
    </w:p>
    <w:p>
      <w:pPr>
        <w:pStyle w:val="Normal"/>
        <w:rPr/>
      </w:pPr>
      <w:r>
        <w:rPr/>
        <w:t>do 8 dnů. Zavazuji se dokládat potvrzení o trvání dávky. V případě, že tak neučiním uhradím za nedoložené období poplatek v plné výš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Oznámení o přiznání dávky státní sociální podpory – přídavek na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3:00Z</dcterms:created>
  <dc:creator>Štoček</dc:creator>
  <dc:description/>
  <cp:keywords/>
  <dc:language>en-US</dc:language>
  <cp:lastModifiedBy>Ivana Švihlová</cp:lastModifiedBy>
  <cp:lastPrinted>2023-09-21T07:44:00Z</cp:lastPrinted>
  <dcterms:modified xsi:type="dcterms:W3CDTF">2024-08-20T09:23:00Z</dcterms:modified>
  <cp:revision>2</cp:revision>
  <dc:subject/>
  <dc:title>ŽÁDOST o osvobození od úplaty za předškolní vzdělávání</dc:title>
</cp:coreProperties>
</file>